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eastAsia="方正小标宋简体"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22"/>
          <w:szCs w:val="22"/>
        </w:rPr>
      </w:pPr>
      <w:r>
        <w:rPr>
          <w:rFonts w:eastAsia="方正小标宋简体" w:cs="Times New Roman" w:ascii="Times New Roman" w:hAnsi="Times New Roman"/>
          <w:sz w:val="44"/>
          <w:szCs w:val="28"/>
        </w:rPr>
        <w:t>2026</w:t>
      </w:r>
      <w:r>
        <w:rPr>
          <w:rFonts w:ascii="Times New Roman" w:hAnsi="Times New Roman" w:cs="Times New Roman" w:eastAsia="方正小标宋简体"/>
          <w:sz w:val="44"/>
          <w:szCs w:val="28"/>
        </w:rPr>
        <w:t>届毕业生求职创业补贴系统操作指引</w:t>
      </w: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36"/>
          <w:szCs w:val="22"/>
        </w:rPr>
        <w:t>(</w:t>
      </w:r>
      <w:r>
        <w:rPr>
          <w:rFonts w:ascii="方正楷体简体;微软雅黑" w:hAnsi="方正楷体简体;微软雅黑" w:cs="方正楷体简体;微软雅黑" w:eastAsia="方正楷体简体;微软雅黑"/>
          <w:b/>
          <w:bCs/>
          <w:sz w:val="36"/>
          <w:szCs w:val="22"/>
        </w:rPr>
        <w:t>学生端口）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注册个人账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</w:rPr>
        <w:t>https://ggfw.hrss.gd.gov.cn/employment/internet/portal/#/home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账号使用说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账号注册，必须使用本人真实有效的信息进行注册，否则将无法进行实名认证，以免影响业务办理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【可以通过广东省统一身份认证扫码登录，在粤省事扫码；或使用电子社保卡扫码登录，减少注册步骤、实名认证环节。】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操作流程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通过系统登录界面，点击【登录】，再点击【个人注册】，按页面信息填写，进行注册。</w:t>
      </w:r>
    </w:p>
    <w:p>
      <w:pPr>
        <w:pStyle w:val="Style14"/>
        <w:spacing w:lineRule="auto" w:line="360" w:before="0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9070" cy="21412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742305" cy="27025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注册完个人信息后，需实名认证才可办理业务。【通过广东省统一身份认证扫码登录，在粤省事扫码；或使用电子社保卡扫码登录，可减少实名认证环节。】</w:t>
      </w:r>
    </w:p>
    <w:p>
      <w:pPr>
        <w:pStyle w:val="Style14"/>
        <w:spacing w:lineRule="auto" w:line="360" w:before="0" w:after="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pacing w:lineRule="auto" w:line="360" w:before="0" w:after="0"/>
        <w:ind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4150" cy="2094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点击【去认证】，根据页面信息进行实名认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264985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登录“广东公共就业服务云平台”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40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议用“电子社保卡”或“省统一身份认证”登录，登录网址：</w:t>
      </w:r>
      <w:r>
        <w:fldChar w:fldCharType="begin"/>
      </w:r>
      <w:r>
        <w:rPr>
          <w:rStyle w:val="InternetLink"/>
          <w:sz w:val="28"/>
          <w:rFonts w:ascii="Times New Roman" w:hAnsi="Times New Roman" w:cs="Times New Roman"/>
        </w:rPr>
        <w:instrText xml:space="preserve"> HYPERLINK "https://ggfw.hrss.gd.gov.cn/employment/internet/portal/" \l "/home"</w:instrText>
      </w:r>
      <w:r>
        <w:rPr>
          <w:rStyle w:val="InternetLink"/>
          <w:sz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https://ggfw.hrss.gd.gov.cn/employment/internet/portal/#/home</w:t>
      </w:r>
      <w:r>
        <w:rPr>
          <w:rStyle w:val="InternetLink"/>
          <w:sz w:val="28"/>
          <w:rFonts w:ascii="Times New Roman" w:hAnsi="Times New Roman" w:cs="Times New Roman"/>
        </w:rPr>
        <w:fldChar w:fldCharType="end"/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315087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9865" cy="3381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申请补贴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进入“个人办事”界面，找到“补贴申办”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求职创业补贴”，点击“立即办理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2825" cy="27311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填写补贴申请相关信息，点击“保存”进入下一步，上传附件材料，点击“提交”到毕业院校审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姓名和身份证号码务必与本人信息一致，如输入身份证号码自动带出姓名非本人姓名（可能为曾用名、错别字、生僻字等），需要联系人社部门修改基础库信息后再填写申请信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请确认手机号码准确无误，方便收到审核进度信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毕业院校信息需准确填报，否则院校获取不到学生的补贴申请信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请根据选择的人员类别上传对应附件材料，具体要求如下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5"/>
        <w:gridCol w:w="5400"/>
      </w:tblGrid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材料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人员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附件上传要求</w:t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困难情形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乡居民最低生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障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上传低保证扫描件或低保证明（只需提交其中一个材料，低保证明必须由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级以上民政部门开具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保证上需要有户主姓名和学生姓名，低保证上无学生姓名，需上传出生证或者户口页佐证与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lang w:bidi="ar"/>
              </w:rPr>
              <w:t>户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lang w:bidi="ar"/>
              </w:rPr>
              <w:t>亲属关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保证需有年检信息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lang w:bidi="ar"/>
              </w:rPr>
              <w:t>，（一般为一年一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补贴时低保证仍处于有效期内。</w:t>
            </w:r>
          </w:p>
        </w:tc>
      </w:tr>
      <w:tr>
        <w:trPr>
          <w:trHeight w:val="8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困职工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上传特困职工证扫描件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意：特困职工证上无学生姓名的，需上传出生证或者户口页佐证与持证人的亲属关系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省脱贫人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需上传材料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省脱贫人口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残疾人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残疾军人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上传残疾人证（含残疾军人证）扫描件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本人持有证件的，需上传出生证或者户口页佐证与持证人的亲属关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补贴时残疾人证（含残疾军人证）需在有效期内。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困人员救助供养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上传特困人员救助供养证扫描件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意：此证件需本人持有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获得国家助学贷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上传本人的国家助学贷款合同扫描件（不含受理证明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71431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查询办理进度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学生保存或提交申请后，进入“个人办事”界面，找到“补贴申办”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求职创业补贴”，点击“进度查询”。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注：在首页右边的“进度查询”无法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20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求职创业补贴学生端进度查询界面，可查看本人保存或提交的求职创业补贴申请，以及查看学校审核状态、人社部门审核状态。对于学校退回的记录，可查看学校退回意见，并进行修改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15932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altName w:val="STFangso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华文仿宋;STFangsong" w:hAnsi="华文仿宋;STFangsong" w:eastAsia="华文仿宋;STFangsong" w:cs="华文仿宋;STFangsong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第%1章"/>
      <w:lvlJc w:val="left"/>
      <w:pPr>
        <w:tabs>
          <w:tab w:val="num" w:pos="3693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黑体;SimHei" w:hAnsi="黑体;SimHei" w:eastAsia="黑体;SimHei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31" w:leader="none"/>
        <w:tab w:val="left" w:pos="576" w:leader="none"/>
        <w:tab w:val="left" w:pos="1152" w:leader="none"/>
      </w:tabs>
      <w:spacing w:before="260" w:after="260"/>
      <w:outlineLvl w:val="1"/>
    </w:pPr>
    <w:rPr>
      <w:rFonts w:ascii="Arial" w:hAnsi="Arial" w:eastAsia="华文细黑;STXi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华文仿宋;STFangsong" w:hAnsi="华文仿宋;STFangsong" w:eastAsia="华文仿宋;STFangsong" w:cs="华文仿宋;STFangsong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黑体;SimHei"/>
      <w:b w:val="false"/>
    </w:rPr>
  </w:style>
  <w:style w:type="character" w:styleId="WW8Num8z2">
    <w:name w:val="WW8Num8z2"/>
    <w:qFormat/>
    <w:rPr>
      <w:rFonts w:ascii="黑体;SimHei" w:hAnsi="黑体;SimHei" w:eastAsia="黑体;SimHei"/>
      <w:b w:val="false"/>
      <w:sz w:val="28"/>
      <w:szCs w:val="28"/>
      <w:lang w:val="en-US"/>
    </w:rPr>
  </w:style>
  <w:style w:type="character" w:styleId="WW8Num8z3">
    <w:name w:val="WW8Num8z3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tyle13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042731">
    <w:name w:val="0427-3-1"/>
    <w:basedOn w:val="Heading3"/>
    <w:qFormat/>
    <w:pPr>
      <w:numPr>
        <w:ilvl w:val="0"/>
        <w:numId w:val="3"/>
      </w:numPr>
      <w:spacing w:lineRule="auto" w:line="360" w:before="20" w:after="20"/>
    </w:pPr>
    <w:rPr>
      <w:rFonts w:ascii="黑体;SimHei" w:hAnsi="黑体;SimHei" w:eastAsia="黑体;SimHei" w:cs="黑体;SimHei"/>
      <w:b w:val="false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0Z</dcterms:created>
  <dc:creator>Administrator</dc:creator>
  <dc:description/>
  <cp:keywords/>
  <dc:language>en-US</dc:language>
  <cp:lastModifiedBy>ZSS</cp:lastModifiedBy>
  <dcterms:modified xsi:type="dcterms:W3CDTF">2025-09-1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917139B94DD0AF420281605F1E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FhZjg2MjZjOGVkYWNjNTEwM2NkMTQyNzYzMWQzNjgiLCJ1c2VySWQiOiI5NjI5MTIwMTIifQ==</vt:lpwstr>
  </property>
  <property fmtid="{D5CDD505-2E9C-101B-9397-08002B2CF9AE}" pid="5" name="commondata">
    <vt:lpwstr>commondata</vt:lpwstr>
  </property>
</Properties>
</file>